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1-QT02.02/HCLS: Phiếu điều tra thông tin và thu mẫu sinh phẩm thân nhâ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IỀU TRA THÔNG TIN VÀ THU MẪU SINH PHẨM THÂN NHÂN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TÊ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giám định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CỦA NGƯỜI LIÊN HỆ, CUNG CẤ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thân nhâ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ối quan hệ với liệt s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CCCD: </w:t>
        <w:tab/>
        <w:tab/>
        <w:t>Số điện thoạ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VỀ LIỆT SĨ (do thân nhân liệt sĩ cung cấp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liệt s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gọi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ấp bậc: </w:t>
        <w:tab/>
        <w:tab/>
        <w:tab/>
        <w:t xml:space="preserve">Chức vụ: </w:t>
        <w:tab/>
        <w:tab/>
        <w:t>Đơn vị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điểm mô tả (khi hi sinh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ần áo, giày dép, m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t dụng liên quan: (bút, giấy tờ, nhẫn, dây chuyền, vòng và các vật dụng khác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ông tin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điểm hình dá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ều cao: </w:t>
        <w:tab/>
        <w:tab/>
        <w:tab/>
        <w:t>Cân nặ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u da: </w:t>
        <w:tab/>
        <w:tab/>
        <w:tab/>
        <w:t>Màu mắt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àu tó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điểm hàm, răng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dáng khuôn mặt (giống ai trong gia đình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ình dáng thân thể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đặc điểm hình thái khá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điểm sinh học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óm máu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bệnh liên quan đến răng (sâu răng, mẻ, gãy, bọc, hàn hoặc các đặc điểm khác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bệnh liên quan đến xương khớp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chấn thương của cơ thể (gãy xương, dị tật hoặc các đặc điểm thương tích khác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bệnh khác của cơ thể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đặc điểm nhận dạng đặc biệt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thông tin khác: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TIN VỀ THÂN NHÂN LIỆT SĨ ĐƯỢC LẤY MẪU SINH PHẨ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ỐI TƯỢNG I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ối quan hệ với liệt s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mẫu được lấ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54"/>
        <w:gridCol w:w="972"/>
        <w:gridCol w:w="2044"/>
        <w:gridCol w:w="880"/>
        <w:gridCol w:w="634"/>
        <w:gridCol w:w="1258"/>
        <w:gridCol w:w="754"/>
        <w:gridCol w:w="694"/>
      </w:tblGrid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u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óc có chân 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ân tóc 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ng tay 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êm mạc miệng 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TIN VỀ THÂN NHÂN LIỆT SĨ ĐƯỢC LẤY MẪU SINH PHẨ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ỐI TƯỢNG II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ối quan hệ với liệt s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mẫu được lấ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"/>
        <w:gridCol w:w="971"/>
        <w:gridCol w:w="2044"/>
        <w:gridCol w:w="880"/>
        <w:gridCol w:w="634"/>
        <w:gridCol w:w="1258"/>
        <w:gridCol w:w="755"/>
        <w:gridCol w:w="695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u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óc có chân 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ân tóc 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ng tay 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êm mạc miệng 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TIN VỀ THÂN NHÂN LIỆT SĨ ĐƯỢC LẤY MẪU SINH PHẨM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ĐỐI TƯỢNG III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tê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chỉ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ối quan hệ với liệt s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ại mẫu được lấy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"/>
        <w:gridCol w:w="971"/>
        <w:gridCol w:w="2044"/>
        <w:gridCol w:w="880"/>
        <w:gridCol w:w="634"/>
        <w:gridCol w:w="1258"/>
        <w:gridCol w:w="755"/>
        <w:gridCol w:w="695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u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óc có chân 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ân tóc 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óng tay 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êm mạc miệng 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</w:t>
            </w:r>
          </w:p>
        </w:tc>
        <w:tc>
          <w:tcPr>
            <w:tcW w:w="75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Ơ ĐỒ PHẢ HỆ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ẽ sơ đồ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gày   tháng   năm 20…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 PHIẾU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2:00Z</dcterms:created>
  <dc:creator>PC</dc:creator>
  <dc:description/>
  <cp:keywords/>
  <dc:language>en-US</dc:language>
  <cp:lastModifiedBy>PC</cp:lastModifiedBy>
  <dcterms:modified xsi:type="dcterms:W3CDTF">2024-02-15T08:22:00Z</dcterms:modified>
  <cp:revision>1</cp:revision>
  <dc:subject/>
  <dc:title/>
</cp:coreProperties>
</file>